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85355</wp:posOffset>
            </wp:positionH>
            <wp:positionV relativeFrom="paragraph">
              <wp:posOffset>-528955</wp:posOffset>
            </wp:positionV>
            <wp:extent cx="10148570" cy="672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4941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857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2585</wp:posOffset>
                </wp:positionV>
                <wp:extent cx="6812280" cy="3887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3510"/>
                              <w:gridCol w:w="396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миране на неизвестно събираемо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миране на неизвестно умаляем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миране на неизвестен умали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ъбираемо + събираемо = сб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0" w:name="__Fieldmark__0_77282416"/>
                                  <w:bookmarkStart w:id="1" w:name="__Fieldmark__0_77282416"/>
                                  <w:bookmarkEnd w:id="1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+ 5 =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2" w:name="__Fieldmark__1_77282416"/>
                                  <w:bookmarkStart w:id="3" w:name="__Fieldmark__1_77282416"/>
                                  <w:bookmarkEnd w:id="3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8 –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4" w:name="__Fieldmark__2_77282416"/>
                                  <w:bookmarkStart w:id="5" w:name="__Fieldmark__2_77282416"/>
                                  <w:bookmarkEnd w:id="5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>=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еизвестно събираемо намираме, като от сбора извадим известното събираемо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аляемо – умалител = разл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6" w:name="__Fieldmark__3_77282416"/>
                                  <w:bookmarkStart w:id="7" w:name="__Fieldmark__3_77282416"/>
                                  <w:bookmarkEnd w:id="7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3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 =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8" w:name="__Fieldmark__4_77282416"/>
                                  <w:bookmarkStart w:id="9" w:name="__Fieldmark__4_77282416"/>
                                  <w:bookmarkEnd w:id="9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7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 +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10" w:name="__Fieldmark__5_77282416"/>
                                  <w:bookmarkStart w:id="11" w:name="__Fieldmark__5_77282416"/>
                                  <w:bookmarkEnd w:id="11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>=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еизвестно умаляемо намираме, като към разликата прибавим умалителя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аляемо – умалител = разл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–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12" w:name="__Fieldmark__6_77282416"/>
                                  <w:bookmarkStart w:id="13" w:name="__Fieldmark__6_77282416"/>
                                  <w:bookmarkEnd w:id="13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14" w:name="__Fieldmark__7_77282416"/>
                                  <w:bookmarkStart w:id="15" w:name="__Fieldmark__7_77282416"/>
                                  <w:bookmarkEnd w:id="15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10 –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16" w:name="__Fieldmark__8_77282416"/>
                                  <w:bookmarkStart w:id="17" w:name="__Fieldmark__8_77282416"/>
                                  <w:bookmarkEnd w:id="17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еизвестен умалител намираме, като от умаляемото извадим разлика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миране на неизвестен множител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миране на неизвестно делим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миране на неизвестен дели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ножител . множител = произ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18" w:name="__Fieldmark__9_77282416"/>
                                  <w:bookmarkStart w:id="19" w:name="__Fieldmark__9_77282416"/>
                                  <w:bookmarkEnd w:id="19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. 5 = 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20" w:name="__Fieldmark__10_77282416"/>
                                  <w:bookmarkStart w:id="21" w:name="__Fieldmark__10_77282416"/>
                                  <w:bookmarkEnd w:id="21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25 :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22" w:name="__Fieldmark__11_77282416"/>
                                  <w:bookmarkStart w:id="23" w:name="__Fieldmark__11_77282416"/>
                                  <w:bookmarkEnd w:id="23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еизвестен множител намираме, като произведението разделим на известния множител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лимо : делител = част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24" w:name="__Fieldmark__12_77282416"/>
                                  <w:bookmarkStart w:id="25" w:name="__Fieldmark__12_77282416"/>
                                  <w:bookmarkEnd w:id="25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: 6 =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26" w:name="__Fieldmark__13_77282416"/>
                                  <w:bookmarkStart w:id="27" w:name="__Fieldmark__13_77282416"/>
                                  <w:bookmarkEnd w:id="27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5 .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28" w:name="__Fieldmark__14_77282416"/>
                                  <w:bookmarkStart w:id="29" w:name="__Fieldmark__14_77282416"/>
                                  <w:bookmarkEnd w:id="29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еизвестно делимо намираме, като умножим частното по делител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лимо : делител = част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5 : </w:t>
                                  </w: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30" w:name="__Fieldmark__15_77282416"/>
                                  <w:bookmarkStart w:id="31" w:name="__Fieldmark__15_77282416"/>
                                  <w:bookmarkEnd w:id="31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32" w:name="__Fieldmark__16_77282416"/>
                                  <w:bookmarkStart w:id="33" w:name="__Fieldmark__16_77282416"/>
                                  <w:bookmarkEnd w:id="33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45 :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34" w:name="__Fieldmark__17_77282416"/>
                                  <w:bookmarkStart w:id="35" w:name="__Fieldmark__17_77282416"/>
                                  <w:bookmarkEnd w:id="35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еизвестен делител намираме, като делимото разделим на частнот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306.1pt;mso-wrap-distance-left:0pt;mso-wrap-distance-right:9pt;mso-wrap-distance-top:0pt;mso-wrap-distance-bottom:0pt;margin-top:2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3510"/>
                        <w:gridCol w:w="396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миране на неизвестно събираемо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миране на неизвестно умаляем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миране на неизвестен умалител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ъбираемо + събираемо = сб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6" w:name="__Fieldmark__0_77282416"/>
                            <w:bookmarkStart w:id="37" w:name="__Fieldmark__0_77282416"/>
                            <w:bookmarkEnd w:id="37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+ 5 =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8" w:name="__Fieldmark__1_77282416"/>
                            <w:bookmarkStart w:id="39" w:name="__Fieldmark__1_77282416"/>
                            <w:bookmarkEnd w:id="39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= 8 –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0" w:name="__Fieldmark__2_77282416"/>
                            <w:bookmarkStart w:id="41" w:name="__Fieldmark__2_77282416"/>
                            <w:bookmarkEnd w:id="41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=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еизвестно събираемо намираме, като от сбора извадим известното събираемо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аляемо – умалител = разл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2" w:name="__Fieldmark__3_77282416"/>
                            <w:bookmarkStart w:id="43" w:name="__Fieldmark__3_77282416"/>
                            <w:bookmarkEnd w:id="43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– 3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=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4" w:name="__Fieldmark__4_77282416"/>
                            <w:bookmarkStart w:id="45" w:name="__Fieldmark__4_77282416"/>
                            <w:bookmarkEnd w:id="45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= 7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+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6" w:name="__Fieldmark__5_77282416"/>
                            <w:bookmarkStart w:id="47" w:name="__Fieldmark__5_77282416"/>
                            <w:bookmarkEnd w:id="47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=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еизвестно умаляемо намираме, като към разликата прибавим умалителя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аляемо – умалител = разл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0 –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8" w:name="__Fieldmark__6_77282416"/>
                            <w:bookmarkStart w:id="49" w:name="__Fieldmark__6_77282416"/>
                            <w:bookmarkEnd w:id="49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=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0" w:name="__Fieldmark__7_77282416"/>
                            <w:bookmarkStart w:id="51" w:name="__Fieldmark__7_77282416"/>
                            <w:bookmarkEnd w:id="51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= 10 –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2" w:name="__Fieldmark__8_77282416"/>
                            <w:bookmarkStart w:id="53" w:name="__Fieldmark__8_77282416"/>
                            <w:bookmarkEnd w:id="53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=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еизвестен умалител намираме, като от умаляемото извадим разликата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миране на неизвестен множител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миране на неизвестно делим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миране на неизвестен делител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ожител . множител = произве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4" w:name="__Fieldmark__9_77282416"/>
                            <w:bookmarkStart w:id="55" w:name="__Fieldmark__9_77282416"/>
                            <w:bookmarkEnd w:id="55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. 5 =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6" w:name="__Fieldmark__10_77282416"/>
                            <w:bookmarkStart w:id="57" w:name="__Fieldmark__10_77282416"/>
                            <w:bookmarkEnd w:id="57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= 25 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8" w:name="__Fieldmark__11_77282416"/>
                            <w:bookmarkStart w:id="59" w:name="__Fieldmark__11_77282416"/>
                            <w:bookmarkEnd w:id="59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=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еизвестен множител намираме, като произведението разделим на известния множител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имо : делител = част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0" w:name="__Fieldmark__12_77282416"/>
                            <w:bookmarkStart w:id="61" w:name="__Fieldmark__12_77282416"/>
                            <w:bookmarkEnd w:id="61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: 6 =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2" w:name="__Fieldmark__13_77282416"/>
                            <w:bookmarkStart w:id="63" w:name="__Fieldmark__13_77282416"/>
                            <w:bookmarkEnd w:id="63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= 5 .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4" w:name="__Fieldmark__14_77282416"/>
                            <w:bookmarkStart w:id="65" w:name="__Fieldmark__14_77282416"/>
                            <w:bookmarkEnd w:id="65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=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еизвестно делимо намираме, като умножим частното по делител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имо : делител = част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5 :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6" w:name="__Fieldmark__15_77282416"/>
                            <w:bookmarkStart w:id="67" w:name="__Fieldmark__15_77282416"/>
                            <w:bookmarkEnd w:id="67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=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8" w:name="__Fieldmark__16_77282416"/>
                            <w:bookmarkStart w:id="69" w:name="__Fieldmark__16_77282416"/>
                            <w:bookmarkEnd w:id="69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= 45 :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0" w:name="__Fieldmark__17_77282416"/>
                            <w:bookmarkStart w:id="71" w:name="__Fieldmark__17_77282416"/>
                            <w:bookmarkEnd w:id="71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=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еизвестен делител намираме, като делимото разделим на частнот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11:00Z</dcterms:created>
  <dc:creator>A.PETKOVA</dc:creator>
  <dc:description/>
  <dc:language>en-US</dc:language>
  <cp:lastModifiedBy>Kati</cp:lastModifiedBy>
  <dcterms:modified xsi:type="dcterms:W3CDTF">2008-08-19T12:11:00Z</dcterms:modified>
  <cp:revision>2</cp:revision>
  <dc:subject/>
  <dc:title>Намиране на неизвестно събираемо</dc:title>
</cp:coreProperties>
</file>